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江苏省第六届大学生职业规划大赛日程安排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87"/>
        <w:gridCol w:w="2704"/>
      </w:tblGrid>
      <w:tr>
        <w:trPr>
          <w:trHeight w:val="3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大赛阶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赛事安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赛宣传发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学院对本次大赛进行广泛宣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日起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报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学院组织学生填写报名表，汇总后交校学生会成才规划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日起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测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参赛学生可通过大赛官方网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ww.jsbys.com.cn/zyg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后登陆“江苏省大学生职业规划系统”，进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免费的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涯规划测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培训参赛学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涯规划等系列讲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日起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交作品、二级学院选拔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选手设计撰写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涯规划书》，并向所在院提交，经各院遴选、推荐参加校内选拔，每项比赛由学院推荐的参赛作品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份（学生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以下的学院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份），作品（电子版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印稿一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份）请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送交校学生会成才规划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日起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内选拔与初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学校根据大赛评选规则和评分标准举办校内职业生涯规划大赛，邀请专家组织校内评选，从计划、执行、展示等几方面综合评比，按照学校参赛总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比例选出优胜选手（校内拟设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、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、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、优胜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，二级学院优秀组织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），获得一等奖的作品将参加南京分赛区复赛，获得一、二、三等奖的作品由省大赛组委会颁发获奖证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之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赛区复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手需向大赛组委会提交书面作品一式两份（要求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打印稿，不提倡对参赛作品进行豪华包装），并在大赛官方网站上提交选手个人简介、上传作品电子版、比赛现场和才艺展示视频短片（时长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钟，要求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V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M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格式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日</w:t>
            </w: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-9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省总决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选获奖作品、院校组织奖、优秀指导教师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日—</w:t>
            </w: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333333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bCs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8:00Z</dcterms:created>
  <dc:creator>雨林木风</dc:creator>
  <dc:description/>
  <cp:keywords/>
  <dc:language>en-US</dc:language>
  <cp:lastModifiedBy>Administrator</cp:lastModifiedBy>
  <dcterms:modified xsi:type="dcterms:W3CDTF">2011-06-22T03:18:00Z</dcterms:modified>
  <cp:revision>2</cp:revision>
  <dc:subject/>
  <dc:title>江苏省第六届大学生职业规划大赛日程安排</dc:title>
</cp:coreProperties>
</file>